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tions ou travaux de recherch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3E3938"/>
                <w:sz w:val="16"/>
                <w:szCs w:val="16"/>
              </w:rPr>
              <w:t xml:space="preserve"> </w:t>
            </w:r>
            <w:r>
              <w:rPr>
                <w:b/>
                <w:color w:val="3E3938"/>
                <w:sz w:val="16"/>
                <w:szCs w:val="16"/>
              </w:rPr>
              <w:t>Consentement au traitement des données personnelles sensible</w:t>
            </w:r>
          </w:p>
          <w:p>
            <w:pPr>
              <w:pStyle w:val="ECVSectionBullet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Je soussigné………………………………………déclare que les données personnelles et les informations fournies dans ce C.V.  sont véridiques  au termes des articles 46 et 47 du Décret Législatif 445/2000. J’authorise le traitement de mes donné personnelles au termes du Décret Législatif 30 Juin 2003, n. 196 “Code en matière de protection des données personnelles.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18:00Z</dcterms:created>
  <dc:creator>Stagista3</dc:creator>
  <dc:description>Europass CV</dc:description>
  <cp:keywords>Europass CV Cedefop</cp:keywords>
  <dc:language>en-US</dc:language>
  <cp:lastModifiedBy>Sofia Sposato</cp:lastModifiedBy>
  <dcterms:modified xsi:type="dcterms:W3CDTF">2024-12-06T17:24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